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 xml:space="preserve">PRVA SEDNICA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PRVOG REDOVNOG ZASEDANjA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>(Šesti dan rada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5. mart 2013. godin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Sednica je počela u 11.15 časova. Predsedava Nebojša Stefanović, predsednik Narodne skupštine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SEDNIK: Poštovane dame i gospodo narodni poslanici, nastavljamo rad Prve sednice Prvog redovnog zasedanja Narodne skupštine Republike Srbije u 2013. god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osnovu službene evidencije o prisutnosti narodnih poslanika, sednici prisustvuje 135 narodnih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sećam vas da je članom 88. stav 5. Poslovnika Narodne skupštine  predviđeno da kvorum za rad Narodne skupštine u Danu za glasanje postoji ako je na sednici Narodne skupštine prisutna većina od ukupnog broja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di utvrđivanja broja narodnih poslanika prisutnih u sali, molim narodne poslanike da ubace svoje identifikacione kartice u jedinice elektronskog sistema z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imenom elektronskog sistema za glasanje utvrđeno je da je u sali prisutno 135 narodnih poslanika, odnosno da je prisutna većina od ukupnog broja narodnih poslanika i da postoje uslovi za rad Narodne skupštine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baveštavam vas da su sprečeni da sednici prisustvuju narodni poslanici Vesna Milekić i Mladen Gruj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što je Narodna skupština obavila razmatranje svih tačaka dnevnog reda ove sednice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relazimo na 1. tačku dnevnog reda – PREDLOG ZAKONA O EFIKASNOM KORIŠĆENjU ENERGIJE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efikasnom korišćenju energije,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6, nije glasalo 39, od 165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Predlog zakona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sećam vas da je sastavni deo Predloga zakona postao amandman na član 40. koji su zajedno podneli narodni poslanici Milan Lapčević, Dejan Mihajlov i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obzirom da je Vlada prihvatila amandmane Odbora za privredu, regionalni razvoj, trgovinu, turizam i energetiku na članove 5. i 95, a Odbor za ustavna pitanja i zakonodavstvo smatra da su amandmani u skladu sa Ustavom i pravnim sistemom Republike Srbije, su sastavni deo Predloga zakona postali i amandmani Odbora za privredu, regionalni razvoj, trgovinu, turizam i energetiku na članove 5. i 95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lazimo na odlučivanje o amandmani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man je podneo poslanik Dragomir Ka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6, protiv – jedan, nije glasalo 157, od 164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man, sa ispravkom, podneo je narodni poslanik Nebojša Zele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7, nije glasalo 148, od 155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man su zajedno podneli narodni poslanici Teodora Vlahović i prof. dr Janko Veseli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0, nije glasalo 146, od 176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man su zajedno podneli narodni poslanici Teodora Vlahović i prof. dr Janko Veseli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4, nije glasalo 148, od 18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i poslanici Teodora Vlahović i prof. dr Janko Veselinović podneli su amandman kojim predlažu da se posle člana 10. doda naslov i član 10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7, nije glasalo 146, od 18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i poslanici Teodora Vlahović i prof. dr Janko Veselinović podneli su amandman kojim predlažu da se posle člana 15. doda naslov i član 15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4, nije glasalo 150, od 184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7. amandman su zajedno podneli narodni poslanici Teodora Vlahović i prof. dr Janko Veseli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0, nije glasalo 155, od 185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8. amandman je podneo poslanik Ivan Jov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0, nije glasalo 157, od 18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0. amandman su zajedno podneli narodni poslanici Milan Lapčević, Dejan Mihajlov i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, nije glasalo 179, od 18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4. amandman su zajedno podneli narodni poslanici Milan Lapčević, Dejan Mihajlov i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7, nije glasalo 181, od 18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9. amandman je podneo poslanik Ivan Ka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8, nije glasalo 151, od 18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2. amandman su zajedno podneli narodni poslanici Teodora Vlahović i prof. dr Janko Veseli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8, nije glasalo 151, od 18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2. amandman su zajedno podneli narodni poslanici Milan Lapčević, Dejan Mihajlov i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, nije glasalo 180, od 18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7. amandman, sa ispravkom, podneo je narodni poslanik Nebojša Zele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nije glasalo 178, od 18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7. amandman je podneo poslanik Ivan Ka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1, nije glasalo 158, od 18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0. amandman, sa ispravkom, podneo je narodni poslanik Nebojša Zele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amo vas molim, pošto je neka greška u sistemu, da ponovimo još jednom ovo glasanje na član 50. amandman, sa ispravkom je podneo narodni poslanik Nebojša Zeleno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nije glasalo 180, od 19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1. amandman, sa ispravkom, podneo je narodni poslanik Nebojša Zele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nije glasalo 180, od 19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1. amandman su zajedno podneli narodni poslanici Teodora Vlahović i prof. dr Janko Veseli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0, nije glasalo 151, od 19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2. amandman, sa ispravkom, podneo je narodni poslanik Nebojša Zele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, nije glasalo 178, od 19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4. amandman, sa ispravkama, podneo je narodni poslanik Nebojša Zele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nije glasalo 181, od 19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4. amandman je podneo poslanik Milan Lapč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0, nije glasalo 182, od 19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5. amandman je podneo poslanik Milan Lapč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protiv – nema, nije glasalo 182, od 193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smo završili odlučivanje po amandmanima, pristupamo glasanju o Predlogu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efikasnom korišćenju energije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34, protiv – dvoje, nije glasalo 57, od 193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ona o efikasnom korišćenju energi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2. tačku dnevnog reda – PREDLOG ZAKONA O POTVRĐIVANjU SPORAZUMA IZMEĐU VLADE REPUBLIKE SRBIJE I VLADE RUSKE FEDERACIJE O ISPORUKAMA PRIRODNOG GASA IZ RUSKE FEDERACIJE U REPUBLIKU SRBIJU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 nego što pređemo na odlučivanje, podsećam vas da, na osnovu člana 105. stav 3. tačka 6) Ustava Republike Srbije, Narodna skupština odlučuje o zakonima kojima se uređuju zaključivanje i potvrđivanje međunarodnih ugovora, većinom glasova svih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jući to u vidu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potvrđivanju Sporazuma između Vlade Republike Srbije i Vlade Ruske Federacije o isporukama prirodnog gasa iz Ruske Federacije u Republiku Srbiju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70, protiv – 9, nije glasalo 14, od 193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narodnih poslanika usvojila Predlog zakona o potvrđivanju Sporazuma između Vlade Republike Srbije i Vlade Ruske Federacije o isporukama prirodnog gasa iz Ruske Federacije u Republiku Srbiju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3. tačku dnevnog reda – PREDLOG ZAKONA O POSEBNIM USLOVIMA ZA UPIS PRAVA SVOJINE NA OBJEKTIMA IZGRAĐENIM BEZ GRAĐEVINSKE DOZVOL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pretres Predloga zakona u načelu i u pojedinostima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posebnim uslovima za upis prava svojine na objektima izgrađenim bez građevinske dozvole,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8, protiv – 51, nije glasalo 14, od 193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Predlog zakona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 prelaska na odlučivanje o amandmanima, podsećam vas da su narodni poslanici Jovana Joksimović i Ljuban Panić pisanim putem povukli amandmane koje su zajedno podneli 7. marta 2013. godine u 10.30 časova, na članove 1, 2, 4, 9, 10, 11. i amandman kojim se posle člana 13. dodaje član 13a, kao i da su narodni poslanici Nenad Konstantinović, Boris Ranković i Aleksandar Senić pisanim putem povukli amandmane koje su zajedno podneli 7. marta 2013. godine u 10.30 časova, na članove 1, 2, 4, 7, 9, 10. i amandman kojim se posle člana 13. dodaje član 13a, te da je narodni poslanik Milisav Petronijević pisanim putem povukao amandman na član 1. Predloga zako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kođe vas podsećam da su sastavni deo Predloga zakona postali amandmani: na član 1. koji su u istovetnom tekstu podneli narodni poslanici Dejan Rajčić i Aleksandar Antić, na član 1. koji je podneo narodni poslanik Zoran Babić, na član 4. koji su u istovetnom tekstu podneli narodni poslanici Dejan Rajčić, sa ispravkom, i Aleksandar Antić, na član 5. koji su zajedno podneli narodni poslanici Judita Popović, Radmila Gerov, Zoran Ostojić i Kenan Hajdarević, na član 9. koji je podneo narodni poslanik Miodrag Nikolić, na član 9. koji su zajedno podneli narodni poslanici Jovana Joksimović i Ljuban Panić, na član 10. koji su , u istovetnom tekstu, podneli narodni poslanici Dejan Rajčić, Aleksandar Antić, Olgica Batić i zajedno Biljana Hasanović Korać i Teodora Vlahović, na član 11. koji su, u istovetnom tekstu, podneli narodni poslanici Dejan Rajčić i Aleksandar Antić i na član 13. koji je podneo narodni poslanik Aleksandar Ant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prihvatila Predlog zakona u načelu, prelazimo na odlučivanje o amandmani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 je podneo poslanik Miodrag Niko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dvoje, nije glasalo 191, od 19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 je podneo poslanik Srđan Milivoj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5, nije glasalo 148, od 19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 je podnela poslanik Suzana Spasoj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6, nije glasalo 167, od 19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 je podneo Marijan Ristič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, protiv – 17, nije glasalo 162, od 193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 je podneo poslanik Vladimir Gord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9, protiv – dvoje, nije glasalo 152, od 193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 su zajedno podneli narodni poslanici Jovana Joksimović i Ljuban P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5, protiv – dvoje, nije glasalo 146, od 193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 su zajedno podneli narodni poslanici Nenad Konstantinović, Boris Ranković i Aleksandar Se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8, protiv – jedan, uzdržan – jedan, nije glasalo 143, od 19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 je podnela poslanik Donka B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3, protiv – nema, nije glasalo 150, od 193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 je podnela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8, nije glasalo 155, od 19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 je podnela poslanik Olgica Bat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50, nije glasalo 143 od 19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 je podneo poslanik Radojko Ob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6, uzdržan – jedan, nije glasalo 166, od 193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man je podneo poslanik Radojko Ob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9, nije glasalo 184, od 19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man je podneo poslanik Miodrag Niko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niko, protiv – jedan, nije glasalo 192, od 193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man su zajedno podneli narodni poslanici Nenad Konstantinović, Boris Ranković i Aleksandar Se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6, nije glasalo 146, od 19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. amandman su, u istovetnom tekstu, podneli narodni poslanici Radojko Obradović i zajedno Bojana Božanić i Gorica G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4, nije glasalo 168, od 19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. amandman su zajedno podneli narodni poslanici Slobodan  Veličković, Slobodan Jeremić i Ljubica Miloš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3, nije glasalo 169, od 19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. amandman su zajedno podneli narodni poslanici Judita Popović, Radmila Gerov, Zoran Ostojić i Kenan Hajdar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3, protiv – troje, nije glasalo 154, od 19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. i kojim se posle člana 3. dodaje novi član 3a amandman je podneo narodni poslanik Miodrag Niko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dvoje, nije glasalo 188, od 190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. amandman su, u istovetnom tekstu, podneli narodni poslanici Radojko Obradović, Jovan Palalić, sa ispravkom, i zajedno Bojana Božanić i Gorica G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8, nije glasalo 172, od 190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. amandman su zajedno podneli narodni poslanici Nenad Konstantinović, Boris Ranković i Aleksandar Se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8, nije glasalo 151, od 18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. amandman su zajedno podneli narodni poslanici Judita Popović, Radmila Gerov, Zoran Ostojić i Kenan Hajdar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9, nije glasalo 160, od 18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. amandman je podnela poslanik Olgica Bat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3, protiv – dva, nije glasalo 164, od 18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. amandman su zajedno podneli narodni poslanici Jovana Joksimović i Ljuban P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3, nije glasalo  155, od 18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. amandman je podnela poslanik Donka B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9, nije glasalo 159, od 18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. amandman je podneo poslanik Nebojša Zele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pet, nije glasalo 183, od 18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. amandman su zajedno podneli narodni poslanici Biljana Hasanović Korać i Teodora Vlah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2, nije glasalo  155, od 18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. amandman je podnela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4, nije glasalo 163, od 18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. amandman je podnela poslanik Suzana Spasoj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3, nije glasalo 154, od 18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. i kojim se posle člana 4. dodaje novi član 4a amandman je podneo narodni poslanik Miodrag Niko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dva, nije glasalo 185, od 18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Molim kolege da atmosferu u sali privedemo normalnoj, pošto je buka prevelika, da bi se radilo normal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man je podneo poslanik Radojko Ob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, nije glasalo 171, od 18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man su zajedno podneli narodni poslanici Donka Banović i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, nije glasalo  173, od 18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man je podneo poslanik Miodrag Niko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dva, protiv – dva, uzdržanih – jedan, nije glasalo 184, od 18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man su zajedno podneli narodni poslanici Bojana Božanić i Gorica G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0, nije glasalo  158, od 18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man su zajedno podneli narodni poslanici Biljana Hasanović Korać i Teodora Vlah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6, nije glasalo 152, od 18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man je podnela poslanik Olgica Bat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, protiv – dva, nije glasalo 170, od 188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man su zajedno podneli narodni poslanici Slobodan Veličković, Slobodan Jeremić i Ljubica Miloš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6, nije glasalo 162, od 188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man su, u istovetnom tekstu, podneli narodni poslanici: Vladimir Gordić, Radojko Obradović, zajedno narodni poslanici Biljana Hasanović Korać i Teodora Vlahović i zajedno Bojana Božanić i Gorica G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7, protiv – jedan, nije glasalo 139, od 187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man je podneo poslanik Miodrag Niko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jedan, uzdržan – jedan, nije glasalo 185, od 18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man je podnela poslanik Suzana Spasoj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7, nije glasalo 160, od 18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amandman su, u istovetnom tekstu, podneli narodni poslanici Radojko Obradović, zajedno Biljana Hasanović Korać i Teodora Vlahović i zajedno Bojana Božanić i Gorica G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8, nije glasalo 139, od 18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amandman su zajedno podneli narodni poslanici Nenad Konstantinović, Boris Ranković i Aleksandar Se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7, uzdržan – jedan, nije glasao 151, od 18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amandman je podnela poslanik Suzana Spasoj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7, nije glasalo 182, od 18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kojim se posle člana 7. dodaje novi član 7a amandman je podneo narodni poslanik Miodrag Nikolić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jedan, nije glasalo 188, od 18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član 8. amandman je podneo poslanik Radojko Ob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9, nije glasalo 170, od ukupno 189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8. amandman su zajedno podnele narodni poslanici Bojana Božanić i Gorica G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1, protiv – jedan, nije glasalo 157, od 18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8. amandman su zajedno podneli narodni poslanici Judita Popović, Radmila Gerov, Zoran Ostojić i Kenan Hajdar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1, protiv – 11, nije glasalo 147, od 18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8. amandman su zajedno podnele narodni poslanici Biljana Hasanović Korać i Teodora Vlah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52, uzdržan – jedan, nije glasalo 136, od 189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8. amandman su zajedno podnele narodni poslanici Donka Banović i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5, nije glasalo 152, od ukupno 187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član 8. amandman je podneo poslanik Srđan Milivoj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6, protiv – dvoje, nije glasalo 148, od 186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član 9. amandman je podneo poslanik Radojko Ob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1, nije glasalo 164, od ukupno 185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član 9. amandman je podnela poslanik Olgica Bat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2, protiv – troje, nije glasalo 150, od 18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član 9. amandman je podnela poslanik Suzana Spasoj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54, nije glasalo 130, od ukupno 184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9. amandman su zajedno podneli narodni poslanici Nenad Konstantinović, Boris Ranković i Aleksandar Se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5, protiv – jedan, nije glasalo 138, od 184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član 10. amandman je podneo poslanik Radojko Ob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6, nije glasalo 158 od ukupno 184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0. amandman su zajedno podneli narodni poslanici Nenad Konstantinović, Boris Ranković, Aleksandar Senić, Jovana Joksimović i Ljuban Pa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5, protiv – jedan, uzdržan – jedan, nije glasalo 137, od 184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0. amandman su zajedno podnele narodni poslanici Bojana Božanić i Gorica G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8, nije glasalo 155, od ukupno 18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0. amandman, sa ispravkom, podneo je narodni poslanik Miodrag Nikolić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8, protiv – jedan, nije glasalo 55, od 184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član 11. amandman je podneo poslanik Radojko Ob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3, nije glasalo 140, od ukupno 18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mandman kojim se posle člana 11. dodaje član 11a podneo je narodni poslanik Miodrag Niko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jedan, protiv – jedan, uzdržan – jedan, nije glasalo 179, od 18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član 12. amandman je podneo poslanik Radojko Ob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3, nije glasalo 149, od ukupno 18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2. amandman je podneo poslanik Miodrag Niko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troje, uzdržan – jedan, nije glasalo 178, od ukupno 18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3. amandman su, u istovetnom tekstu, podneli poslanici Radojko Obradović i zajedno Bojana Božanić i Gorica Gaj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6, nije glasalo 156, od 18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3. amandman je podnela poslanik Suzana Spasoj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3, nije glasalo 149, od 18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3. amandman je podnela Milica Vojić Mark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8, nije glasalo 154, od 182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3. amandman je podneo poslanik Srđan Milivoj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6, protiv – dvoje, nije glasalo 134, od 182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3. amandman su zajedno podnele narodni poslanici Biljana Hasanović Korać i Teodora Vlah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0, protiv – jedan, nije glasalo 142, od 183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3. amandman je podnela poslanik Donka B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1, nije glasalo 173, od 184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3. amandman je podneo poslanik Dejan Rajč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6, nije glasalo 178, od 184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mandman kojim se posle člana 13. dodaje član 13a podneo je narodni poslanik Srđan Milivoj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5, protiv – jedan, nije glasalo 147, od 183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nad Konstantinović, Boris Ranković i Aleksandar Senić zajedno su podneli amandman kojim se posle člana 13. dodaje član 13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8, uzdržan – jedan, nije glasalo 154, od 183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i poslanici Jovana Joksimović i Ljuban Panić, zajedno su podneli amandman kojim se posle člana 13. dodaje član 13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1, uzdržan – jedan, nije glasao 151, od 183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4. amandman je podneo poslanik Radojko Obrad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28, nije glasalo 155, od 183 narodn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lazimo na odlučivanje Narodne skupštine o postojanju naročito opravdanih razloga za stupanje zakona na snagu u roku kraćem od osam dana od dana njegovog objavljiva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sećam vas da je članom 14. Predloga zakona predviđeno da ovaj zakon stupa na snagu narednog dana od dana objavljivanja u "Službenom glasniku Republike Srbije"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ma članu 196. stav 4. Ustava Republike Srbije, zakoni i drugi akti stupaju na snagu najranije osmog dana od dana objavljivanja i mogu da stupe na snagu ranije samo ako za to postoje naročito opravdani razlozi utvrđeni prilikom njihovog donoše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da se utvrdi postojanje naročito opravdanih razloga da zakon stupi na snagu ranije od osmog dana od dana objavljiva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lim narodne poslanike da pritisnu odgovarajući taster na poslaničkoj jedinic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5, protiv – 31, nije glasalo – 28, od 184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tvrdila da postoje naročito opravdani razlozi za stupanje zakona na snagu u roku kraćem od osam dana od dana njegovog objavljiva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smo završili odlučivanje o amandmanima, pristupamo glasanju o Predlogu zakona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posebnim uslovima za upis prava svojine na objektima izgrađenim bez građevinske dozvole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6, protiv – 49, nije glasalo – 9, od 184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ona o posebnim uslovima za upis prava svojine na objektima izgrađenim bez građevinske dozvol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sada prelazimo na odlučivanje o predlozima zakona o potvrđivanju međunarodnih ugovora (tačke 4, 5, 6, 7, 8. i 9. dnevnog reda), podsećam vas da, na osnovu člana 105. stav 3. tačka 6) Ustava Republike Srbije, Narodna skupština odlučuje o zakonima kojima se uređuju zaključivanje i potvrđivanje međunarodnih ugovora, većinom glasova svih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obzirom da na navedene predloge zakona nisu podneti amandmani, saglasno članu 160. stav 3. Poslovnika, Narodna skupština će o ovim predlozima zakona glasati samo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4. tačku dnevnog reda – PREDLOG ZAKONA O POTVRĐIVANjU SPORAZUMA IZMEĐU VLADE REPUBLIKE SRBIJE I VLADE RUSKE FEDERACIJE O ODOBRENjU DRŽAVNOG IZVOZNOG KREDITA VLADI REPUBLIKE SRBIJ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potvrđivanju Sporazuma između Vlade Republike Srbije i Vlade Ruske Federacije o odobrenju državnog izvoznog kredita Vladi Republike Srbije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3, protiv – 6, nije glasao 31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narodnih poslanika usvojila Predlog zako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lazimo na 5. tačku dnevnog reda – PREDLOG ZAKONA O POTVRĐIVANjU UGOVORA O GARANCIJI IZMEĐU REPUBLIKE SRBIJE I KUVAJTSKOG FONDA ZA ARAPSKI EKONOMSKI RAZVOJ (PROJEKAT ŽELEZNIČKA STANICA BEOGRAD CENTAR – FAZA I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potvrđivanju Ugovora o garanciji između Republike Srbije i Kuvajtskog fonda za arapski ekonomski razvoj (Projekat Železnička stanica Beograd Centar – Faza I)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9, nije glasalo 22, od 18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narodnih poslanika usvojila Predlog zakon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6. tačku dnevnog reda – PREDLOG ZAKONA O POTVRĐIVANjU SPORAZUMA O SARADNjI IZMEĐU VLADE REPUBLIKE SRBIJE I VLADE UJEDINjENIH ARAPSKIH EMIRAT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potvrđivanju Sporazuma o saradnji između Vlade Republike Srbije i Vlade Ujedinjenih Arapskih Emirata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9, protiv – četiri, uzdržan – jedan, nije glasalo 7, od 18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narodnih poslanika usvojila Predlog zakon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7. tačku dnevnog reda – PREDLOG ZAKONA O POTVRĐIVANjU SPORAZUMA IZMEĐU VLADE REPUBLIKE SRBIJE I VLADE UJEDINjENIH ARAPSKIH EMIRATA O SARADNjI U OBLASTI ODBRAN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potvrđivanju Sporazuma između Vlade Republike Srbije i Vlade Ujedinjenih Arapskih Emirata o saradnji u oblasti odbrane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3,  nije glasalo 18, od 18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je većinom glasova svih narodnih poslanika usvojila Predlog zakon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8. tačku dnevnog reda – PREDLOG ZAKONA O POTVRĐIVANjU UGOVORA IZMEĐU VLADE REPUBLIKE SRBIJE I VLADE UJEDINjENIH ARAPSKIH EMIRATA O IZBEGAVANjU DVOSTRUKOG OPOREZIVANjA U ODNOSU NA POREZE NA DOHODAK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potvrđivanju Ugovora između Vlade Republike Srbije i Vlade Ujedinjenih Arapskih Emirata o izbegavanju dvostrukog oporezivanja u odnosu na poreze na dohodak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8,  nije glasalo 13, od 181 narodnog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je većinom glasova svih narodnih poslanika usvojila Predlog zakon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9. tačku dnevnog reda – PREDLOG ZAKONA O POTVRĐIVANjU SPORAZUMA IZMEĐU REPUBLIKE SRBIJE I UJEDINjENIH ARAPSKIH EMIRATA O UZAJAMNOM PODSTICANjU I ZAŠTITI ULAGANj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potvrđivanju Sporazuma između Republike Srbije i Ujedinjenih Arapskih Emirata o uzajamnom podsticanju i zaštiti ulaganja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59, protiv – četiri,  nije glasalo 17, od 180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je većinom glasova svih narodnih poslanika usvojila Predlog zakon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10. tačku dnevnog reda – PREDLOG ODLUKE O IZMENI ODLUKE O IZBORU ČLANOVA I ZAMENIKA ČLANOVA ODBORA NARODNE SKUPŠTINE REPUBLIKE SRBIJ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jedinstveni pretres, a pre prelaska na odlučivanje, podsećam vas da, prema članu 105. stav 2. tačka 15. Ustava Republike Srbije, Narodna skupština većinom glasova svih narodnih poslanika vrši i druge izborne nadležno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odluke o izmeni Odluke o izboru članova i zamenika članova odbora Narodne skupštine Republike Srbije, koji je podnela poslanička grupa Socijaldemokratska partija Srbi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2, nije glasalo 14, od 176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je većinom glasova svih narodnih poslanika usvojila Predlog odluke o izmeni Odluke o izboru članova i zamenika članova odbora Narodne skupštine Republike Srbije, koji je podnela poslanička grupa Socijaldemokratska partija Srbi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11. tačku dnevnog reda – PREDLOG ODLUKE O IZMENAMA ODLUKE O UTVRĐIVANjU SASTAVA STALNIH DELEGACIJA NARODNE SKUPŠTINE REPUBLIKE SRBIJE U MEĐUNARODNIM PARLAMENTARNIM INSTITUCIJAM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jedinstveni pretres, a pre prelaska na odlučivanje, podsećam vas da, prema članu 105. stav 2. tačka 15. Ustava Republike Srbije, Narodna skupština vrši izborne nadležnosti većinom glasova svih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odluke o izmenama Odluke o utvrđivanju sastava stalnih delegacija Narodne skupštine Republike Srbije u međunarodnim parlamentarnim institucijama, koji je podnela potpredsednik Narodne skupštine Vesna Kovač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2,  nije glasalo 13, od 175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narodnih poslanika usvojila Predlog odluke o izmenama Odluke o utvrđivanju sastava stalnih delegacija Narodne skupštine Republike Srbije u međunarodnim parlamentarnim institucijam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12. tačku dnevnog reda – PREDLOG ODLUKE O IZMENI ODLUKE O IZBORU ČLANOVA I ZAMENIKA ČLANOVA ODBORA NARODNE SKUPŠTINE REPUBLIKE SRBIJE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jedinstveni pretres o Predlogu odluke,  a pre prelaska na odlučivanje, podsećam vas da, prema članu 105. stav 2. tačka 15. Ustava Republike Srbije, Narodna skupština vrši izborne nadležnosti većinom glasova svih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odluke o izmeni Odluke o izboru članova i zamenika članova odbora Narodne skupštine Republike Srbije, koji je podnela poslanička grupa Ujedinjeni regioni Srbi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64,  nije glasalo 11, od 175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narodnih poslanika usvojila Predlog odluke o izmeni Odluke o izboru članova i zamenika članova odbora Narodne skupštine Republike Srbije, koji je podnela poslanička grupa Ujedinjeni regioni Srbi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vodom ukazivanja narodnih poslanika na POVREDE POSLOVNIKA Narodne skupštine, podsećam vas na odredbe člana 103. stav 6. i stav 10. Poslovnika, prema kojima ako i posle objašnjenja predsednika Narodne skupštine, odnosno predsedavajućeg narodni poslanik smatra da je povreda učinjena, može zahtevati, bez prava na obrazlaganje, da se Narodna skupština, bez pretresa, o tome izjasni u danu z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glasno navedenim odredbama Poslovnika, 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i poslanik Borisav Kovačević, na sednici 13. marta 2013. godine, u 16.45 časova, ukazao je na povredu člana 106. stav 1. Poslovnika Narodne skupšt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 da li je povređen navedeni član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8,  nije glasalo 155, od 163 narodnih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je odlučila da nije povređen navedeni član Poslov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i poslanik dr Aleksandar Radojević, na sednici 14. marta 2013. godine, u 11.15 časova, ukazao je na povredu člana 106. Poslovnika Narodne skupšt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 da li je povređen navedeni član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57, protiv – jedan, nije glasalo 86, od 144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nije povređen navedeni član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i poslanik Nada Kolundžija, na sednici 14. marta 2013. godine, u 11.50 časova, ukazala je na povredu člana 103. Poslovnika Narodne skupšt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 da li je povređen navedeni član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8, protiv – 48, nije glasao 81, od 137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nije povređen navedeni član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razmatranje svih tačaka dnevnog reda ove sednice i odlučivanje o njima, saglasno članu 102. Poslovnika, zaključujem Prvu sednicu Prvog redovnog zasedanja Narodne skupštine Republike Srbije u 2013. god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(Sednica je završena u 12.20 časova.)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83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0:00Z</dcterms:created>
  <dc:creator>tomak</dc:creator>
  <dc:description/>
  <dc:language>en-US</dc:language>
  <cp:lastModifiedBy>Olgica</cp:lastModifiedBy>
  <dcterms:modified xsi:type="dcterms:W3CDTF">2014-04-01T10:00:00Z</dcterms:modified>
  <cp:revision>2</cp:revision>
  <dc:subject/>
  <dc:title>РЕПУБЛИКА СРБИЈА</dc:title>
</cp:coreProperties>
</file>